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 xml:space="preserve">C.A.R. MOLDOVA I.F.N.                                                               SE APROBĂ, 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Punct de lucru ROMAN                                                                  CONSILIER JURIDIC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 xml:space="preserve">Bld. Roman Musat, nr.54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NŢIE DE CONSTITUIRE FOND SOCIAL OPŢ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….. din data 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te personale                                                                         Nr. fisa C.A.R. 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semnatul(a) ...................................., domiciliat(ă) în .........................., Str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...................................Nr. ........, BL. ......., SC. ........ AP. ........, tel.….............….., posesor al B.I./C.I. seria .............., nr. ................., CNP........................................................eliberat de S.P.C.E.P ..............................., la data de ..........................., angajat la  ............................,solicit constituirea fondului social propriu. (se completează de membrul C.A.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 oblig sa anunţ orice schimbare a locului de muncă, a domiciliului si a adresei de coresponde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Modalităţi de acumulare a contribuţiilor la fondul socia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33655</wp:posOffset>
                </wp:positionV>
                <wp:extent cx="114300" cy="1143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2.6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Lunare .................................. </w:t>
      </w:r>
      <w:r>
        <w:rPr>
          <w:b/>
          <w:sz w:val="28"/>
          <w:szCs w:val="28"/>
        </w:rPr>
        <w:t xml:space="preserve">lei                               </w:t>
      </w:r>
      <w:r>
        <w:rPr>
          <w:sz w:val="22"/>
          <w:szCs w:val="22"/>
        </w:rPr>
        <w:t>Opţionale .....................................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II. Rata anuală a dobânzii</w:t>
      </w:r>
      <w:r>
        <w:rPr>
          <w:sz w:val="22"/>
          <w:szCs w:val="22"/>
        </w:rPr>
        <w:t xml:space="preserve"> este de ...….....%</w:t>
      </w:r>
      <w:r>
        <w:rPr>
          <w:bCs/>
        </w:rPr>
        <w:t>. C.A.R. garanteaza aceasta dobanda timp de 12 luni. Dob</w:t>
      </w:r>
      <w:r>
        <w:rPr>
          <w:sz w:val="22"/>
          <w:szCs w:val="22"/>
        </w:rPr>
        <w:t>â</w:t>
      </w:r>
      <w:r>
        <w:rPr>
          <w:bCs/>
        </w:rPr>
        <w:t>nda se adaugă la fondul social propriu la sfarsitul anului calendaristic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Subsemnatul(a) .............................................. mă oblig să anunţ C.A.R. de intenţia de a retrage fondul social opţional înainte </w:t>
      </w:r>
      <w:r>
        <w:rPr>
          <w:sz w:val="22"/>
          <w:szCs w:val="22"/>
        </w:rPr>
        <w:t xml:space="preserve">cu: </w:t>
        <w:tab/>
        <w:tab/>
        <w:tab/>
        <w:t>-     3 zile lucratoare pentru sume ≤ 10.000 le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5 zile lucratoare pentru sume cuprinse intre 10.001 si 50.000 le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 zile lucratoare pentru sume cuprinse intre 50.001 si 100.000 le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 zile lucratoare pentru suma &gt; 100.000 le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ndul social optional mai mare de 50.000 lei va fi restituit prin virament banca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1435</wp:posOffset>
                </wp:positionV>
                <wp:extent cx="6657975" cy="1816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816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lauza de împuternicire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valabilă numai pe timpul vieţii titularului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ele şi prenumele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cul şi data naşterii .................................................. CNP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ecimenul de semnătură 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ecimenele de semnături ale persoanelor autorizate să dispună de sumele aflate în fondul social al subsemnatului(ei) sunt valabile începând cu data de .......................................... 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a ........................   Semnătura.............................    Verificat ............................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5pt;height:143.05pt;mso-wrap-distance-left:9pt;mso-wrap-distance-right:9pt;mso-wrap-distance-top:0pt;mso-wrap-distance-bottom:0pt;margin-top:4.0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lauza de împuternicire  </w:t>
                      </w:r>
                      <w:r>
                        <w:rPr>
                          <w:sz w:val="22"/>
                          <w:szCs w:val="22"/>
                        </w:rPr>
                        <w:t>(valabilă numai pe timpul vieţii titularului)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umele şi prenumele.........................................................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cul şi data naşterii .................................................. CNP..........................................................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pecimenul de semnătură ..............................................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ecimenele de semnături ale persoanelor autorizate să dispună de sumele aflate în fondul social al subsemnatului(ei) sunt valabile începând cu data de .......................................... 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a ........................   Semnătura.............................    Verificat ............................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 xml:space="preserve">: C.A.R MOLDOVA I.F.N.  se organizeaza si functioneaza ca persoana juridica in conformitate cu prevederile art.33 din titlu I&lt;&lt; dispozitii privind activitatea de creditare desfasurata de institutii financiare nebancare a OUG nr. 28/2006 privind reglementarea unor masuri financiar fiscale, aprobata cu modificari si completari prin legea nr. 266/2006 si ale art. 31 (1) coroborate cu cele ale art. 21 din norma Bancii Nationale a Romaniei nr.4 din 20.04.2006  privind procedura de notificare si inscrierea in registre a instituitiilor financiare nebancare&gt;&gt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.A.R. MOLDOVA I.F.N este membra a Uniunii Nationale a Caselor de Ajutor Reciproc a Salariatilor din Rom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clar că am primit câte un exemplar din următoarele docum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carnet membru nr.              , chitanţa nr.         /                  şi convenţia nr.</w:t>
        <w:tab/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</w:t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RUL C.A.R.,                                                       VIZAT C.F.P.P. 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                                                      Se încasează cu chitanta  n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........................../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Am aflat despre serviciile oferite de </w:t>
      </w:r>
      <w:r>
        <w:rPr>
          <w:sz w:val="22"/>
          <w:highlight w:val="yellow"/>
        </w:rPr>
        <w:t>C.A.R MOLDOVA I.F.N</w:t>
      </w:r>
      <w:r>
        <w:rPr>
          <w:sz w:val="22"/>
        </w:rPr>
        <w:t>. de la:___________________________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b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o-RO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24</Words>
  <Characters>3045</Characters>
  <CharactersWithSpaces>35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57:00Z</dcterms:created>
  <dc:creator>*</dc:creator>
  <dc:description/>
  <dc:language>en-US</dc:language>
  <cp:lastModifiedBy>*</cp:lastModifiedBy>
  <cp:lastPrinted>2015-02-20T11:00:00Z</cp:lastPrinted>
  <dcterms:modified xsi:type="dcterms:W3CDTF">2016-02-19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