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C.A.R. MOLDOVA I.F.N.                                            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ACORDARE CRED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r. __________ din data de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Subsemnatul(a) _____________________________________________, domiciliat in __________________, str._________________________________, nr. ______, bl.___, sc.___, ap.____, etaj ___,  judeţul _______________, tel._________________, E-mail.__________________________ cod numeric personal _________________________, posesor al B.I.(C.I.) seria _____, nr. ______________, eliberat de SPCLEP  __________________, la data de ___________, angajat la _______________________, </w:t>
      </w:r>
      <w:r>
        <w:rPr>
          <w:sz w:val="26"/>
          <w:szCs w:val="26"/>
        </w:rPr>
        <w:t>în funcţia de___________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7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orespondenta se va face prin: </w:t>
      </w:r>
      <w:r>
        <w:rPr>
          <w:sz w:val="36"/>
          <w:szCs w:val="36"/>
        </w:rPr>
        <w:t xml:space="preserve">⁭ </w:t>
      </w:r>
      <w:r>
        <w:rPr>
          <w:sz w:val="22"/>
          <w:szCs w:val="22"/>
        </w:rPr>
        <w:t>E-mail</w:t>
        <w:tab/>
      </w:r>
      <w:r>
        <w:rPr>
          <w:sz w:val="36"/>
          <w:szCs w:val="36"/>
        </w:rPr>
        <w:t xml:space="preserve">⁭ </w:t>
      </w:r>
      <w:r>
        <w:rPr>
          <w:sz w:val="22"/>
          <w:szCs w:val="22"/>
        </w:rPr>
        <w:t>Posta</w:t>
      </w:r>
    </w:p>
    <w:p>
      <w:pPr>
        <w:pStyle w:val="Normal"/>
        <w:jc w:val="both"/>
        <w:rPr/>
      </w:pPr>
      <w:r>
        <w:rPr>
          <w:sz w:val="22"/>
          <w:szCs w:val="22"/>
        </w:rPr>
        <w:t>Ma oblig sa anunţ orice schimbare a locului de muncă, a domiciliului si a adresei de corespondent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Solicit  următorul credit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ma solicitată ___________________________ </w:t>
      </w:r>
      <w:r>
        <w:rPr>
          <w:b/>
          <w:sz w:val="28"/>
          <w:szCs w:val="28"/>
        </w:rPr>
        <w:t>lei</w:t>
      </w:r>
      <w:r>
        <w:rPr>
          <w:sz w:val="22"/>
          <w:szCs w:val="22"/>
        </w:rPr>
        <w:t xml:space="preserve">  (__________________________________________________) Număr de rate ____________  </w:t>
      </w:r>
      <w:r>
        <w:rPr>
          <w:b/>
        </w:rPr>
        <w:t>ra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enul solicitat _________  </w:t>
      </w:r>
      <w:r>
        <w:rPr>
          <w:b/>
        </w:rPr>
        <w:t xml:space="preserve">lu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Bugetul familial</w:t>
      </w:r>
      <w:r>
        <w:rPr>
          <w:sz w:val="22"/>
          <w:szCs w:val="22"/>
        </w:rPr>
        <w:t xml:space="preserve"> (</w:t>
      </w:r>
      <w:r>
        <w:rPr>
          <w:sz w:val="20"/>
          <w:szCs w:val="20"/>
        </w:rPr>
        <w:t>se completează cu informaţii reale, C.A.R. având oricând dreptul de a verifica datele ) 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440"/>
        <w:gridCol w:w="2160"/>
        <w:gridCol w:w="1620"/>
      </w:tblGrid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uri lu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lu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</w:t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ţin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ări in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s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 electr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e/rata locuinţ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e alimen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 la C.A.R. sau la alte instit. financi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Alte informaţii</w:t>
      </w:r>
      <w:r>
        <w:rPr>
          <w:sz w:val="22"/>
          <w:szCs w:val="22"/>
        </w:rPr>
        <w:t xml:space="preserve"> (se completează cu informaţii reale, C.A.R. având dreptul oricând de a verifica datele oferite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60"/>
        <w:gridCol w:w="4860"/>
        <w:gridCol w:w="540"/>
      </w:tblGrid>
      <w:tr>
        <w:trPr>
          <w:trHeight w:val="4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b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/ 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oarea (le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b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/ Nu</w:t>
            </w:r>
          </w:p>
        </w:tc>
      </w:tr>
      <w:tr>
        <w:trPr>
          <w:trHeight w:val="2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proprietar de locuinţa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membru si la alte C.A.R.- ur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proprietar de autovehicul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aveţi alte împrumuturi si la alte C.A.R.- uri sau bănci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ţi sume in conturi deschise la bănci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teţi girant pentru împrumuturi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ţi constituite garanţii pentru alte persoane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ţi fost sau sunteţi urmărit pentru debite restante 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ul analizei cererii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Garanţii</w:t>
      </w:r>
      <w:r>
        <w:rPr/>
        <w:t xml:space="preserve">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Giranţi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Bunuri materiale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pul garanţiei   (</w:t>
            </w:r>
            <w:r>
              <w:rPr>
                <w:i/>
              </w:rPr>
              <w:t>ipotecă/</w:t>
            </w:r>
            <w:r>
              <w:rPr>
                <w:sz w:val="22"/>
                <w:szCs w:val="22"/>
              </w:rPr>
              <w:t>gaj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V. Subsemnatul __________________________________ declar că toate datele de mai sus sunt reale, orice afirmaţie neadevărată constituie fals şi uz de fals în declaraţii şi antrenează răspunderea penală potrivit Codului penal.</w:t>
      </w:r>
    </w:p>
    <w:p>
      <w:pPr>
        <w:pStyle w:val="Normal"/>
        <w:jc w:val="both"/>
        <w:rPr/>
      </w:pPr>
      <w:r>
        <w:rPr>
          <w:sz w:val="22"/>
          <w:szCs w:val="22"/>
        </w:rPr>
        <w:t>Mă angajez să furnizez toate documentele şi dovezile solicitate de C.A.R. pentru încheierea contractului de creditare, acesta fiind titlul executoriu potrivit Legii nr.122/1996, modificată şi completată prin Legea 135/2003, cu modificările şi completările ulterioare.</w:t>
      </w:r>
    </w:p>
    <w:p>
      <w:pPr>
        <w:pStyle w:val="Normal"/>
        <w:jc w:val="both"/>
        <w:rPr/>
      </w:pPr>
      <w:r>
        <w:rPr>
          <w:sz w:val="22"/>
          <w:szCs w:val="22"/>
        </w:rPr>
        <w:t>Motivul creditului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     Semnătur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I. Analiza cerer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39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 împrumu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 dobânzi de plăt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heltu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veni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ngajamente financi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aran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Rezultatul analizei cereri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aprobă suma de _______________________ </w:t>
      </w:r>
      <w:r>
        <w:rPr>
          <w:b/>
        </w:rPr>
        <w:t>lei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(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ditiile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respinge suma de ________________________</w:t>
      </w:r>
      <w:r>
        <w:rPr>
          <w:b/>
          <w:sz w:val="22"/>
          <w:szCs w:val="22"/>
        </w:rPr>
        <w:t xml:space="preserve"> lei</w:t>
      </w:r>
      <w:r>
        <w:rPr>
          <w:sz w:val="22"/>
          <w:szCs w:val="22"/>
        </w:rPr>
        <w:t xml:space="preserve"> (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tivatie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riante propuse____________________________________________________________________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Asigurarea creditului se suportă de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C.A.R.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Solicitant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năturile persoanelor care au analizat cererea: 1. _______________; 2.______________;  3.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. Acordul solicitantulu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bsemnatul declar că _____________(sunt/nu sunt) de acord cu luarea unui credit in condiţiile pct. V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uma imprumutata ______________________</w:t>
      </w:r>
      <w:r>
        <w:rPr>
          <w:b/>
          <w:sz w:val="28"/>
          <w:szCs w:val="28"/>
        </w:rPr>
        <w:t xml:space="preserve"> lei</w:t>
      </w:r>
      <w:r>
        <w:rPr>
          <w:sz w:val="22"/>
          <w:szCs w:val="22"/>
        </w:rPr>
        <w:t xml:space="preserve">   (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n condiţiile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__________________                                                 Semnătura _________________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m aflat despre serviciile oferite de C.A.R MOLDOVA I.F.N. de la:___________________________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3:00Z</dcterms:created>
  <dc:creator>L</dc:creator>
  <dc:description/>
  <cp:keywords/>
  <dc:language>en-US</dc:language>
  <cp:lastModifiedBy>*</cp:lastModifiedBy>
  <cp:lastPrinted>2014-03-18T11:34:00Z</cp:lastPrinted>
  <dcterms:modified xsi:type="dcterms:W3CDTF">2016-01-21T13:13:00Z</dcterms:modified>
  <cp:revision>3</cp:revision>
  <dc:subject/>
  <dc:title>CASA DE AJUTOR RECIPROC                                                            Vizat C</dc:title>
</cp:coreProperties>
</file>