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</w:t>
      </w:r>
      <w:r>
        <w:rPr>
          <w:lang w:val="en-US"/>
        </w:rPr>
        <w:t>(denumirea unitatii)</w:t>
      </w:r>
    </w:p>
    <w:p>
      <w:pPr>
        <w:pStyle w:val="Normal"/>
        <w:rPr>
          <w:lang w:val="en-US"/>
        </w:rPr>
      </w:pPr>
      <w:r>
        <w:rPr>
          <w:lang w:val="en-US"/>
        </w:rPr>
        <w:t>Cu sediul in……………… str. 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  <w:t>Nr…….., Tel…………….., Fax……………………….</w:t>
      </w:r>
    </w:p>
    <w:p>
      <w:pPr>
        <w:pStyle w:val="Normal"/>
        <w:rPr/>
      </w:pPr>
      <w:r>
        <w:rPr>
          <w:lang w:val="en-US"/>
        </w:rPr>
        <w:t>Cod Fiscal……………., Sector de activitate…………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ADEVERINŢĂ DE VENIT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Nr……….din data de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  </w:t>
      </w:r>
      <w:r>
        <w:rPr>
          <w:lang w:val="fr-FR"/>
        </w:rPr>
        <w:t>Societate Comerciala (Institutia Publica) …………………………........................... cu sediul in ………….…………, str. …………………………, nr. ……, judetul ……………….…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Registrul Comertului………………....……., cu un numar de ............... angajati, reprezentata prin ………………………....… in calitate de ...........................….., adeverim  prin prezenta ca dl./d-na. ..................................................................., posesor al BI/CI seria.........., nr. .............., CNP ............................................., de profesie ........................., este salariat/salariata in unitatea  noastra, cu contract de  munca pe perioada nedeterminata de la data de ...................................../ determinata de la data de .................... pana la data de .................., norma intreaga/partiala .......... ore/zi, in functia de .............................., cu o vechime in munca de .............. .</w:t>
      </w:r>
    </w:p>
    <w:p>
      <w:pPr>
        <w:pStyle w:val="Normal"/>
        <w:jc w:val="both"/>
        <w:rPr>
          <w:lang w:val="fr-FR"/>
        </w:rPr>
      </w:pPr>
      <w:r>
        <w:rPr>
          <w:lang w:val="it-IT"/>
        </w:rPr>
        <w:t xml:space="preserve">          </w:t>
      </w:r>
      <w:r>
        <w:rPr>
          <w:lang w:val="fr-FR"/>
        </w:rPr>
        <w:t xml:space="preserve">Persoana de contact .......................................... cu functia de ....................................... </w:t>
      </w:r>
      <w:r>
        <w:rPr>
          <w:b/>
          <w:lang w:val="fr-FR"/>
        </w:rPr>
        <w:t>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Salariu net lunar realizat in ultimele 3 luni (fara prime, ore suplimentare, sporuri neprevazute in contractul de munca) 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160"/>
        <w:gridCol w:w="2250"/>
        <w:gridCol w:w="2250"/>
      </w:tblGrid>
      <w:tr>
        <w:trPr>
          <w:trHeight w:val="24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fr-FR"/>
              </w:rPr>
            </w:pPr>
            <w:r>
              <w:rPr>
                <w:b/>
                <w:sz w:val="22"/>
                <w:szCs w:val="22"/>
                <w:lang w:val="fr-FR"/>
              </w:rPr>
              <w:t>PERIOA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NA.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NA ....................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LUNA .....................</w:t>
            </w:r>
          </w:p>
        </w:tc>
      </w:tr>
      <w:tr>
        <w:trPr>
          <w:trHeight w:val="655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Salariul lunar net (in le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Salariul  net este grevat de urmatoarele retineri (natura retinerii) 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jc w:val="both"/>
        <w:rPr/>
      </w:pPr>
      <w:r>
        <w:rPr>
          <w:lang w:val="en-GB"/>
        </w:rPr>
        <w:t xml:space="preserve">           </w:t>
      </w:r>
      <w:r>
        <w:rPr>
          <w:lang w:val="en-GB"/>
        </w:rPr>
        <w:t>Prezenta adeverinta s-a eliberat d-lui/d-nei.  .........................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it-IT"/>
        </w:rPr>
        <w:t>pentru a indeplini calitatea de imprumutat / fidejusor la C.A.R.  MOLDOVA</w:t>
      </w:r>
      <w:r>
        <w:rPr>
          <w:lang w:val="fr-FR"/>
        </w:rPr>
        <w:t xml:space="preserve">   I.F.N.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           </w:t>
      </w:r>
      <w:r>
        <w:rPr>
          <w:lang w:val="fr-FR"/>
        </w:rPr>
        <w:t>Ne asumam  intreaga responsabilitate cu privire la datele mentionate in prezentul document si confirmam ca persoanele semnatare ale prezentei adeverinte angajeaza raspunderea noastra cu privire la realitatea informatiilor cuprinse in prezent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Numele si prenumele                                                              Numele si prenumele 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.........................................                                                         ..........................................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Functia..............................                                                        Functia................................</w:t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lang w:val="fr-FR"/>
        </w:rPr>
        <w:t>Semnatura si stampila.......                                                        Semnatura………………...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sz w:val="20"/>
          <w:szCs w:val="20"/>
          <w:lang w:val="fr-FR"/>
        </w:rPr>
        <w:t xml:space="preserve">Spatiu rezervat exclusiv C.A.R. Moldova I.F.N.                         </w:t>
        <w:tab/>
        <w:t xml:space="preserve">  Informatii verificate de :</w:t>
      </w:r>
      <w:r>
        <w:rPr/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232"/>
        <w:gridCol w:w="1319"/>
        <w:gridCol w:w="1134"/>
        <w:gridCol w:w="3530"/>
      </w:tblGrid>
      <w:tr>
        <w:trPr>
          <w:trHeight w:val="40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ume si prenu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uncti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mna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ata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ersoana care a confirmat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n partea societătii</w:t>
            </w:r>
          </w:p>
        </w:tc>
      </w:tr>
      <w:tr>
        <w:trPr>
          <w:trHeight w:val="26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NOTĂ: Acest document este valabil 30 de zile calendaristice de la data emiterii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i/>
          <w:i/>
          <w:sz w:val="16"/>
          <w:szCs w:val="16"/>
          <w:lang w:val="fr-FR"/>
        </w:rPr>
      </w:pPr>
      <w:r>
        <w:rPr>
          <w:i/>
          <w:sz w:val="16"/>
          <w:szCs w:val="16"/>
          <w:lang w:val="fr-FR"/>
        </w:rPr>
        <w:t>C.A.R. Moldova I.F.N.</w:t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i/>
          <w:sz w:val="16"/>
          <w:szCs w:val="16"/>
          <w:lang w:val="fr-FR"/>
        </w:rPr>
        <w:t>TelVerde: 0 800 080 227, www.carmoldova.ro</w:t>
      </w:r>
    </w:p>
    <w:sectPr>
      <w:type w:val="nextPage"/>
      <w:pgSz w:w="11906" w:h="16838"/>
      <w:pgMar w:left="1411" w:right="1152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2:58:00Z</dcterms:created>
  <dc:creator>*</dc:creator>
  <dc:description/>
  <cp:keywords/>
  <dc:language>en-US</dc:language>
  <cp:lastModifiedBy>*</cp:lastModifiedBy>
  <cp:lastPrinted>2014-08-25T12:19:00Z</cp:lastPrinted>
  <dcterms:modified xsi:type="dcterms:W3CDTF">2014-08-25T09:19:00Z</dcterms:modified>
  <cp:revision>16</cp:revision>
  <dc:subject/>
  <dc:title>…………………………………………………………</dc:title>
</cp:coreProperties>
</file>